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inline distT="0" distB="0" distL="0" distR="0">
                <wp:extent cx="6096000" cy="1142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1142280"/>
                          <a:chOff x="0" y="0"/>
                          <a:chExt cx="609588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095880" cy="114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3809880" cy="110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Генеральному директор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ООО «Аэропорт Байкал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Тел. моб.: +7 924 5555 9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Тел. раб.: +7 (3012) 22-79-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Факс: +7 (3012) 22-71-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58320"/>
                            <a:ext cx="21337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Штамп предприят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(компании, учреждени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Заказчика с реквизит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pt;height:89.95pt" coordorigin="0,0" coordsize="9600,1799">
                <v:rect id="shape_0" stroked="f" o:allowincell="f" style="position:absolute;left:0;top:1;width:9599;height:17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00;top:0;width:5999;height:17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Генеральному директор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ООО «Аэропорт Байкал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Тел. моб.: +7 924 5555 93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Тел. раб.: +7 (3012) 22-79-5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Факс: +7 (3012) 22-71-4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40;top:92;width:335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Штамп предприят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(компании, учреждения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Заказчика с реквизитами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Заявка на обслуживание в VIP/Бизнес-зал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Информация о рейсе:</w:t>
      </w:r>
    </w:p>
    <w:p>
      <w:pPr>
        <w:pStyle w:val="Normal"/>
        <w:tabs>
          <w:tab w:val="clear" w:pos="709"/>
          <w:tab w:val="left" w:pos="4230" w:leader="none"/>
        </w:tabs>
        <w:rPr/>
      </w:pPr>
      <w:r>
        <w:rPr>
          <w:rFonts w:cs="Tahoma" w:ascii="Tahoma" w:hAnsi="Tahoma"/>
          <w:b/>
          <w:sz w:val="22"/>
          <w:szCs w:val="22"/>
        </w:rPr>
        <w:t>Прилет/Вылет</w:t>
      </w:r>
    </w:p>
    <w:p>
      <w:pPr>
        <w:pStyle w:val="Normal"/>
        <w:tabs>
          <w:tab w:val="clear" w:pos="709"/>
          <w:tab w:val="left" w:pos="4230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ненужное зачеркнуть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640"/>
        <w:gridCol w:w="1771"/>
        <w:gridCol w:w="4878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омер рейс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ремя вылета/ прилет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ршрут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30" w:leader="none"/>
        </w:tabs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4230" w:leader="none"/>
        </w:tabs>
        <w:jc w:val="center"/>
        <w:rPr/>
      </w:pPr>
      <w:r>
        <w:rPr/>
        <w:t>Информация о пассажирах: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080"/>
        <w:gridCol w:w="720"/>
        <w:gridCol w:w="420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ind w:left="-120" w:right="-153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№№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амилия и инициа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№№</w:t>
            </w:r>
          </w:p>
          <w:p>
            <w:pPr>
              <w:pStyle w:val="Normal"/>
              <w:tabs>
                <w:tab w:val="clear" w:pos="709"/>
                <w:tab w:val="left" w:pos="423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амилия и инициал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230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230" w:leader="none"/>
        </w:tabs>
        <w:jc w:val="center"/>
        <w:rPr/>
      </w:pPr>
      <w:r>
        <w:rPr>
          <w:rFonts w:cs="Tahoma" w:ascii="Tahoma" w:hAnsi="Tahoma"/>
          <w:b/>
          <w:sz w:val="22"/>
          <w:szCs w:val="22"/>
        </w:rPr>
        <w:t>Информация о провожающих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080"/>
        <w:gridCol w:w="720"/>
        <w:gridCol w:w="418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ind w:left="-120" w:right="-153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№№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амилия и инициа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ind w:left="-108" w:right="-108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№№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/п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амилия и инициал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3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30" w:leader="none"/>
        </w:tabs>
        <w:jc w:val="center"/>
        <w:rPr/>
      </w:pPr>
      <w:r>
        <w:rPr/>
        <w:t>Информация о контактном лиц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8"/>
        <w:gridCol w:w="3532"/>
      </w:tblGrid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амилия, имя, отчество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омер телефона</w:t>
            </w:r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230" w:leader="none"/>
        </w:tabs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40"/>
        <w:gridCol w:w="1261"/>
        <w:gridCol w:w="720"/>
        <w:gridCol w:w="3899"/>
        <w:gridCol w:w="776"/>
        <w:gridCol w:w="544"/>
        <w:gridCol w:w="840"/>
        <w:gridCol w:w="240"/>
      </w:tblGrid>
      <w:tr>
        <w:trPr>
          <w:cantSplit w:val="true"/>
        </w:trPr>
        <w:tc>
          <w:tcPr>
            <w:tcW w:w="172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Форма оплаты: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алич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" w:leader="none"/>
              </w:tabs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безналичная / по договор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0004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С Положением и порядком работы VIP-зала ознакомлены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Оплату гарантируем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Настоящая заявка, при наличии на ней подписи заявителя (в том числе на скане документа) имеет силу акта приема-передачи выполненных услуг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6"/>
              </w:rPr>
            </w:pPr>
            <w:r>
              <w:rPr>
                <w:rFonts w:cs="Tahoma" w:ascii="Tahoma" w:hAnsi="Tahoma"/>
                <w:b/>
                <w:bCs/>
                <w:sz w:val="20"/>
                <w:szCs w:val="2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9525</wp:posOffset>
                      </wp:positionV>
                      <wp:extent cx="1211580" cy="110617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1760" cy="1106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6pt;margin-top:0.75pt;width:95.35pt;height:87.0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sz w:val="20"/>
              </w:rPr>
              <w:t>Подпись заказчика и печать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МП</w:t>
            </w:r>
          </w:p>
        </w:tc>
        <w:tc>
          <w:tcPr>
            <w:tcW w:w="612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</w:rPr>
              <w:t xml:space="preserve">____________________________ ___________ _____________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(должность руководителя)                  (подпись)                (фамилия)</w:t>
            </w:r>
          </w:p>
          <w:p>
            <w:pPr>
              <w:pStyle w:val="Normal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  <w:t>Главный бухгалтер</w:t>
            </w:r>
            <w:r>
              <w:rPr>
                <w:rFonts w:cs="Tahoma" w:ascii="Tahoma" w:hAnsi="Tahoma"/>
                <w:bCs/>
                <w:sz w:val="20"/>
              </w:rPr>
              <w:t xml:space="preserve">__________ ___________ _____________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(подпись)            (фамилия)               </w:t>
            </w:r>
          </w:p>
          <w:p>
            <w:pPr>
              <w:pStyle w:val="Normal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12"/>
              </w:rPr>
            </w:pPr>
            <w:r>
              <w:rPr>
                <w:rFonts w:cs="Tahoma" w:ascii="Tahoma" w:hAnsi="Tahoma"/>
                <w:b/>
                <w:bCs/>
                <w:sz w:val="20"/>
                <w:szCs w:val="12"/>
              </w:rPr>
            </w:r>
          </w:p>
        </w:tc>
        <w:tc>
          <w:tcPr>
            <w:tcW w:w="1624" w:type="dxa"/>
            <w:gridSpan w:val="3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2:45:00Z</dcterms:created>
  <dc:creator>Пархоменко Виктор Алексеевич</dc:creator>
  <dc:description/>
  <cp:keywords/>
  <dc:language>en-US</dc:language>
  <cp:lastModifiedBy>Бадмаев Станислав Васильевич</cp:lastModifiedBy>
  <cp:lastPrinted>2012-08-02T11:11:00Z</cp:lastPrinted>
  <dcterms:modified xsi:type="dcterms:W3CDTF">2023-03-29T06:03:00Z</dcterms:modified>
  <cp:revision>7</cp:revision>
  <dc:subject/>
  <dc:title>«УТВЕРЖДАЮ»</dc:title>
</cp:coreProperties>
</file>